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none"/>
        </w:rPr>
        <w:t>BUQUES Y AERONAVES</w:t>
      </w: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 xml:space="preserve">: </w:t>
      </w:r>
    </w:p>
    <w:p>
      <w:pPr>
        <w:pStyle w:val="Contenidodelatabla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 xml:space="preserve">El control de los buques, aeronaves y otros medios de transporte  se describe en el </w:t>
      </w: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single"/>
        </w:rPr>
        <w:t>Decreto Ley 162</w:t>
      </w: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>, De Aduanas, Título VI, especificando en el Capítulo I, en los Artículos 80 al 89, el control a los buques,  en el Capítulo II, Artículos 90 al 93 los relativo a la Rectificación del Manifiesto, en su Capítulo III, Artículos 94 y 95 del Control a las Aeronaves, en el Capítulo IV, Artículo 96 del Control de otros Medios de Transporte y en el Capítulo V, Artículos 97 al 99 las Disposiciones Comunes.</w:t>
      </w:r>
    </w:p>
    <w:p>
      <w:pPr>
        <w:pStyle w:val="Contenidodelatabla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u w:val="none"/>
          <w:lang w:val="es-CU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auto"/>
          <w:kern w:val="2"/>
          <w:sz w:val="32"/>
          <w:szCs w:val="32"/>
          <w:u w:val="none"/>
          <w:lang w:val="es-CU" w:eastAsia="zh-CN" w:bidi="hi-IN"/>
        </w:rPr>
        <w:t xml:space="preserve">La Resolución No. 187, de 1ro de septiembre de 2008 del Jefe de la Aduana General de la República, estableció las Normas para el Despacho y Control Aduanero de Buques y Aeronaves, así como los Anexos con sus Metodologías, referidos a documentos y sus formatos a presentar a la Aduana por las vías electrónicas y en papel, los que forman parte integrante de esta Resolución. 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u w:val="none"/>
          <w:lang w:val="es-CU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auto"/>
          <w:kern w:val="2"/>
          <w:sz w:val="32"/>
          <w:szCs w:val="32"/>
          <w:u w:val="none"/>
          <w:lang w:val="es-CU" w:eastAsia="zh-CN" w:bidi="hi-IN"/>
        </w:rPr>
      </w:r>
    </w:p>
    <w:p>
      <w:pPr>
        <w:pStyle w:val="Contenidodelatabla"/>
        <w:jc w:val="both"/>
        <w:rPr/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auto"/>
          <w:kern w:val="2"/>
          <w:sz w:val="32"/>
          <w:szCs w:val="32"/>
          <w:u w:val="none"/>
          <w:lang w:val="es-CU" w:eastAsia="zh-CN" w:bidi="hi-IN"/>
        </w:rPr>
        <w:t xml:space="preserve">Estas normas </w:t>
      </w:r>
      <w:r>
        <w:rPr>
          <w:rFonts w:cs="sans-serif;Arial" w:ascii="sans-serif;Arial" w:hAnsi="sans-serif;Arial"/>
          <w:sz w:val="32"/>
        </w:rPr>
        <w:t>regulan las condiciones, trámites y formalidades para la ejecución del despacho y control aduanero a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>los buques y aeronaves, a su entrada y salida del país y durante su permanencia en puertos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>y aeropuertos, así como la información adelantada de cargas y pasajeros que los operadores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 xml:space="preserve">de los medios de transporte están obligados a brindar a la aduana. 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Dichas Normas consideran el formato de los documentos establecidos por la Organización Marítima Internacional, y recomendados en el Convenio para Facilitar el Tráfico Marítimo Internacional, así como los documentos establecidos por la Organización de la Aviación Civil Internacional. </w:t>
      </w:r>
    </w:p>
    <w:p>
      <w:pPr>
        <w:pStyle w:val="Contenidodelatabla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tenidodelatabla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tenidodelatabla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n su Artículo 8 dispone que t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odos los buques y aeronaves, que arriben o salgan del territorio aduanero, y durante su permanencia en puertos y aeropuertos, transporten o no mercancías, están sujetos al despacho y control por parte de las autoridades aduaneras. 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En su Artículo 10 establece que se encuentran exentos del despacho a la entrada y salida del país y del control aduanero durante su permanencia en puertos y aeropuertos, los buques y aeronaves de Estado y de Organismos Internacionales, dedicados a fines no comerciales, sin perjuicio de las excepciones previstas en Tratados, Convenios y Acuerdos suscritos por Cuba. 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n su Artículo 11 dispone que el despacho y control se realiza en las Aduanas y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puntos de control aduanero, que están situadas en los puertos y aeropuertos del país habilitados para el tráfico internacional, así como en aquellos que se autoricen por la Aduana por necesidades operativas o de otra índole, en días hábiles o no hábiles y en horarios ordinarios o extraordinarios. </w:t>
      </w:r>
    </w:p>
    <w:p>
      <w:pPr>
        <w:pStyle w:val="Contenidodelatabla"/>
        <w:jc w:val="both"/>
        <w:rPr/>
      </w:pPr>
      <w:r>
        <w:rPr/>
      </w:r>
    </w:p>
    <w:p>
      <w:pPr>
        <w:pStyle w:val="Normal"/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En el Artículo 13 establece que la información relacionada con las mercancías, los pasajeros y tripulantes, cualquiera que sea la vía en que se transporte, tiene que ser presentada a la Aduana mediante el Sistema de Información Adelantada de Carga o el Sistema de Información Adelantada de Pasajeros, según sea el caso, conforme a lo establecido en esta Resolución, así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32"/>
        </w:rPr>
        <w:t>La información adelantada en formato electrónico se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>emplea como documento oficial en el control aduanero y no excluye la obligación del capitán del buque o comandante de la aeronave, de presentar el documento en formato papel en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 xml:space="preserve">el momento del despacho. La información presentada en formato electrónico debe coincidir con la presentada en formato pa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32"/>
        </w:rPr>
        <w:t>En el Artículo 14: se establece que los errores o no coincidencia de la información entregada a la Aduana, sea ésta presentada en formato electrónico o papel, o la no coincidencia de lo declarado en formato electrónico o papel con lo real, deben ser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 xml:space="preserve">rectificados en los términos establecidos en la presente Resolu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En el Artículo 15: dispone que toda carga agrupada debe estar consignada a un transitario, en su defecto, para la tramitación ante la Aduana, debe realizarla un transitario autorizado. 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ara el cumplimiento de las formalidades aduaneras, se debe presentar a la Aduana los siguientes documentos que figuran como Anexos de la citada Resolución:</w:t>
      </w:r>
    </w:p>
    <w:p>
      <w:pPr>
        <w:pStyle w:val="Contenidodelatabla"/>
        <w:jc w:val="both"/>
        <w:rPr/>
      </w:pPr>
      <w:r>
        <w:rPr/>
      </w:r>
    </w:p>
    <w:p>
      <w:pPr>
        <w:pStyle w:val="Normal"/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Relacionados con la información adelantada de los buques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ANEXO NO. 1 - Metodología para el tratamiento y rectificaciones de los manifiestos de carga y conocimientos de embarque, enviados a la aduana en formato electrónico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ANEXO NO. 2 - Estructura del fichero plano para presentar los datos del manifiesto de carga, el conocimiento de embarque y rectificaciones a la Aduana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ANEXO NO. 3 - Tablas y referencias de los nomencladores utilizados en los mensajes de manifiestos, rectificaciones y respuestas de adu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Relacionados con la información adelantada de las aerona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4 - Datos mínimos para la entrega de la Información Adelantada de Pasajeros y Tripulantes de aeronaves, según recomendaciones de la IATA, OACI y OMA (UN EDIF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5 - Especificaciones Técnicas para el Tratamiento del Manifiesto de Carga y Rectificaciones, en la vía aére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Documentos de los buques, en formato pape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6 - Declaración General. 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7 - Manifiesto de Carga. 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8 - Manifiesto de Mercancías Peligrosas. 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>ANEXO NO. 9 - Declaración de Efectos de la Tripulación.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0 - Lista de Pasajeros. 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1 - Lista de la Tripulación. 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>ANEXO NO. 12 - Declaración de Provisiones del Buque.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3 - Formulario de Aduana, para embarcaciones extranjeras de recreo. </w:t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4 - Certificado de Despacho, para embarcaciones extranjeras de recre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Los Anexos del 6 al 12, ambos inclusive, se corresponden en su formato con los documentos recomendados por la Organización Marítima Internaciona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Documentos de las aeronaves, en formato pape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5 - Declaración General. </w:t>
      </w:r>
    </w:p>
    <w:p>
      <w:pPr>
        <w:pStyle w:val="Normal"/>
        <w:numPr>
          <w:ilvl w:val="0"/>
          <w:numId w:val="4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6 - Manifiesto de Car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ns-serif;Arial" w:ascii="sans-serif;Arial" w:hAnsi="sans-serif;Arial"/>
          <w:sz w:val="32"/>
        </w:rPr>
        <w:t>Los anteriores Anexos se corresponden en su formato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 xml:space="preserve">con los documentos recomen-dados por la Organización de Aviación Civil Interna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83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83" w:hanging="0"/>
        <w:jc w:val="left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Contenido del Conocimiento de Embarque y la Guía Aére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7, Información que debe contener el Conocimiento de Embarque. </w:t>
      </w:r>
    </w:p>
    <w:p>
      <w:pPr>
        <w:pStyle w:val="Normal"/>
        <w:numPr>
          <w:ilvl w:val="0"/>
          <w:numId w:val="5"/>
        </w:numPr>
        <w:rPr/>
      </w:pPr>
      <w:r>
        <w:rPr>
          <w:rFonts w:cs="sans-serif;Arial" w:ascii="sans-serif;Arial" w:hAnsi="sans-serif;Arial"/>
          <w:sz w:val="32"/>
        </w:rPr>
        <w:t>Anexo no. 18, Información que debe contener la Guía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 xml:space="preserve">Aé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ns-serif;Arial" w:ascii="sans-serif;Arial" w:hAnsi="sans-serif;Arial"/>
          <w:sz w:val="32"/>
        </w:rPr>
        <w:t>Relacionados con permisos o solicitud para efectuar</w:t>
      </w:r>
      <w:r>
        <w:rPr/>
        <w:t xml:space="preserve"> </w:t>
      </w:r>
      <w:r>
        <w:rPr>
          <w:rFonts w:cs="sans-serif;Arial" w:ascii="sans-serif;Arial" w:hAnsi="sans-serif;Arial"/>
          <w:sz w:val="32"/>
        </w:rPr>
        <w:t xml:space="preserve">movimiento u operación en puer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  <w:t xml:space="preserve">Anexo no. 19, Solicitud de autorización para efectuar operación. </w:t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sans-serif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23240" cy="5403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4480" cy="400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3-17T14:47:31Z</dcterms:modified>
  <cp:revision>29</cp:revision>
  <dc:subject/>
  <dc:title/>
</cp:coreProperties>
</file>