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sz w:val="26"/>
          <w:szCs w:val="26"/>
        </w:rPr>
        <w:t>METODOLOGÍA PARA EL LLENADO</w:t>
      </w:r>
    </w:p>
    <w:p>
      <w:pPr>
        <w:pStyle w:val="Normal"/>
        <w:widowControl/>
        <w:jc w:val="center"/>
        <w:rPr/>
      </w:pPr>
      <w:r>
        <w:rPr>
          <w:rFonts w:cs="Times New Roman" w:ascii="Times New Roman" w:hAnsi="Times New Roman"/>
          <w:b/>
          <w:sz w:val="26"/>
          <w:szCs w:val="26"/>
        </w:rPr>
        <w:t>DE LA DECLARACIÓN DE OPERACIONES NO COMERCIALES.</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INTRODUCCIÓ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confecciona en dos ejemplares cuyo destino será el siguie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 Primer ejemplar declara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2- Segundo ejemplar Aduana de Despach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Los escaques del 20 al 36 son llenados por la Aduan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ONTENIDO DE LAS CASILLAS.</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 – Númer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sta casilla se reflejará el número que identifica a la Declaración. Este dato es otorgado por la Aduana y corresponde al número que identificará la DM en todos los procesos, conjuntamente con el código de la Aduana de Despacho y el añ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 Operació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operación de que se trate de acuerdo a la clasificación siguie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 Exportación Definitiv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2- Exportación Tempor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3- Reexporta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4- Importación Definitiv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5- Importación Tempor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6- Reimporta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ASILLA 3 - Aduana de Despacho</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ombre y código de la Aduana donde se presentan los documentos para su autorización, registro y concesión del levante. (Según Anexo 1 – Tabla Aduanas de la Metodología para el Llenado de la Declaración de Mercancía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pPr>
      <w:r>
        <w:rPr>
          <w:rFonts w:cs="Times New Roman" w:ascii="Times New Roman" w:hAnsi="Times New Roman"/>
          <w:b/>
          <w:sz w:val="26"/>
          <w:szCs w:val="26"/>
        </w:rPr>
        <w:t>CASILLA 4 - Aduana de E/S</w:t>
      </w:r>
      <w:r>
        <w:rPr>
          <w:rFonts w:cs="Times New Roman" w:ascii="Times New Roman" w:hAnsi="Times New Roman"/>
          <w:sz w:val="26"/>
          <w:szCs w:val="26"/>
        </w:rPr>
        <w:t xml:space="preserve">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ombre y código de la Aduana por donde son descargadas o cargadas las mercancías declaradas. (Según Anexo 1-Tabla de aduanas de la Metodología para el Llenado de la Declaración de Mercancía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vía postal, se reflejara en este escaque el código correspondiente a la aduana que controlara dicha opera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Ejemplo: Una mercancías enviada por CUBAPOST a través de la vía aérea o marítima, se reflejara el código de CUBAPOST (Según Anexo 1-Tabla de aduanas de la Metodología para el Llenado de la Declaración de Mercancías).</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caso de operaciones procedentes de Deposito y Zona Franca, se reflejara como Aduana de entrada y salida la propia unidad de despach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ASILLA 5 – Clasificación Entidad</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código y clasificación de la entidad que realiza la operación, según la tabla siguie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10 Entidad nacion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11 Entidad mixt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12 Entidad extranjer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120 Embaja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6 - Importador / Exportador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Nombre, Apellidos y Número del carné de identidad tanto para los nacionales como para los extranjeros, (en última instancia se reflejará el número de pasaporte de la persona natural que realiza la operación.) En caso de ser una persona jurídica se reflejará Nombre de la entidad y su Código de inscripción en el Registro Central de Aduana, de no estar inscrita en el Registro Central de Aduana se consignará el código de contribuye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caso de Aprovisionamiento de Buques y Aeronaves se reflejara el nombre del buque o el número del vuelo según correspon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7 – Nacionalidad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nacionalidad del Importador/ Exportador. (Según Anexo 3 – Tabla País de la Metodología para el Llenado de la Declaración de Mercancía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8 - Remitente / Destinatari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operaciones relacionadas con la importación se reflejarán los datos del remitente, mientras que en las relacionadas con la exportación se reflejarán los del destinatari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Cuando se realicen operaciones de importación por personas jurídicas se reflejará el nombre del proveedor y cuando se realice operaciones de exportación por personas jurídicas se reflejará el nombre del destinatari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Aprovisionamiento de Buques y Aeronaves se reflejará el nombre del buque o el número del vuelo según correspon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9 – Representante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las personas jurídicas que es obligatoria la representación se reflejara el nombre apellido y código del agente o apoderad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las Embajadas se harán representar por la persona que ellos designe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caso de Aprovisionamiento se reflejara nombre del consignatario, proveedor de buque o del representante de la aerolínea para estas funcione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0 - País de Procedencia / Destin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la importación se reflejará el nombre y código del país donde fueron embarcadas las mercancías con destino a Cuba y para la exportación se reflejará el nombre y código del país al cual son destinadas las mercancías.(Según Anexo 3 - Tabla de Países de la Metodología para el Llenado de la Declaración de Mercancía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Cuando las mercancías procedan o sean destinadas hacia zona franca se reflejará ésta como país de procedencia / destino (ZF).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Aprovisionamiento esta casilla reflejará el país del Buque o de la Aerolínea según correspon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1 - Clasificación de la Operació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tipo de clasificación de la operación según los códigos que se describen a continuación: </w:t>
      </w:r>
    </w:p>
    <w:p>
      <w:pPr>
        <w:pStyle w:val="Normal"/>
        <w:widowControl/>
        <w:jc w:val="both"/>
        <w:rPr/>
      </w:pPr>
      <w:r>
        <w:rPr>
          <w:rFonts w:cs="Times New Roman" w:ascii="Times New Roman" w:hAnsi="Times New Roman"/>
          <w:b/>
          <w:sz w:val="26"/>
          <w:szCs w:val="26"/>
        </w:rPr>
        <w:t xml:space="preserve">01 </w:t>
      </w:r>
      <w:r>
        <w:rPr>
          <w:rFonts w:cs="Times New Roman" w:ascii="Times New Roman" w:hAnsi="Times New Roman"/>
          <w:sz w:val="26"/>
          <w:szCs w:val="26"/>
        </w:rPr>
        <w:t xml:space="preserve">Envío vía marítima y aérea </w:t>
      </w:r>
    </w:p>
    <w:p>
      <w:pPr>
        <w:pStyle w:val="Normal"/>
        <w:widowControl/>
        <w:jc w:val="both"/>
        <w:rPr/>
      </w:pPr>
      <w:r>
        <w:rPr>
          <w:rFonts w:cs="Times New Roman" w:ascii="Times New Roman" w:hAnsi="Times New Roman"/>
          <w:b/>
          <w:sz w:val="26"/>
          <w:szCs w:val="26"/>
        </w:rPr>
        <w:t xml:space="preserve">02 </w:t>
      </w:r>
      <w:r>
        <w:rPr>
          <w:rFonts w:cs="Times New Roman" w:ascii="Times New Roman" w:hAnsi="Times New Roman"/>
          <w:sz w:val="26"/>
          <w:szCs w:val="26"/>
        </w:rPr>
        <w:t xml:space="preserve">Envío postales, mensajería y paquetería. </w:t>
      </w:r>
    </w:p>
    <w:p>
      <w:pPr>
        <w:pStyle w:val="Normal"/>
        <w:widowControl/>
        <w:jc w:val="both"/>
        <w:rPr/>
      </w:pPr>
      <w:r>
        <w:rPr>
          <w:rFonts w:cs="Times New Roman" w:ascii="Times New Roman" w:hAnsi="Times New Roman"/>
          <w:b/>
          <w:sz w:val="26"/>
          <w:szCs w:val="26"/>
        </w:rPr>
        <w:t xml:space="preserve">03 </w:t>
      </w:r>
      <w:r>
        <w:rPr>
          <w:rFonts w:cs="Times New Roman" w:ascii="Times New Roman" w:hAnsi="Times New Roman"/>
          <w:sz w:val="26"/>
          <w:szCs w:val="26"/>
        </w:rPr>
        <w:t xml:space="preserve">Muestra con valor menor o igual a 20 USD </w:t>
      </w:r>
    </w:p>
    <w:p>
      <w:pPr>
        <w:pStyle w:val="Normal"/>
        <w:widowControl/>
        <w:jc w:val="both"/>
        <w:rPr/>
      </w:pPr>
      <w:r>
        <w:rPr>
          <w:rFonts w:cs="Times New Roman" w:ascii="Times New Roman" w:hAnsi="Times New Roman"/>
          <w:b/>
          <w:sz w:val="26"/>
          <w:szCs w:val="26"/>
          <w:lang w:val="pt-PT"/>
        </w:rPr>
        <w:t xml:space="preserve">06 </w:t>
      </w:r>
      <w:r>
        <w:rPr>
          <w:rFonts w:cs="Times New Roman" w:ascii="Times New Roman" w:hAnsi="Times New Roman"/>
          <w:sz w:val="26"/>
          <w:szCs w:val="26"/>
          <w:lang w:val="pt-PT"/>
        </w:rPr>
        <w:t xml:space="preserve">Compra o servicio recibido o brindado por ZF o Deposito de Aduanas </w:t>
      </w:r>
    </w:p>
    <w:p>
      <w:pPr>
        <w:pStyle w:val="Normal"/>
        <w:widowControl/>
        <w:jc w:val="both"/>
        <w:rPr/>
      </w:pPr>
      <w:r>
        <w:rPr>
          <w:rFonts w:cs="Times New Roman" w:ascii="Times New Roman" w:hAnsi="Times New Roman"/>
          <w:b/>
          <w:sz w:val="26"/>
          <w:szCs w:val="26"/>
          <w:lang w:val="pt-PT"/>
        </w:rPr>
        <w:t xml:space="preserve">07 </w:t>
      </w:r>
      <w:r>
        <w:rPr>
          <w:rFonts w:cs="Times New Roman" w:ascii="Times New Roman" w:hAnsi="Times New Roman"/>
          <w:sz w:val="26"/>
          <w:szCs w:val="26"/>
          <w:lang w:val="pt-PT"/>
        </w:rPr>
        <w:t>Entrada de insumo a ZF o Deposito de Aduanas</w:t>
      </w:r>
    </w:p>
    <w:p>
      <w:pPr>
        <w:pStyle w:val="Normal"/>
        <w:widowControl/>
        <w:jc w:val="both"/>
        <w:rPr/>
      </w:pPr>
      <w:r>
        <w:rPr>
          <w:rFonts w:cs="Times New Roman" w:ascii="Times New Roman" w:hAnsi="Times New Roman"/>
          <w:b/>
          <w:sz w:val="26"/>
          <w:szCs w:val="26"/>
        </w:rPr>
        <w:t xml:space="preserve">08 </w:t>
      </w:r>
      <w:r>
        <w:rPr>
          <w:rFonts w:cs="Times New Roman" w:ascii="Times New Roman" w:hAnsi="Times New Roman"/>
          <w:sz w:val="26"/>
          <w:szCs w:val="26"/>
        </w:rPr>
        <w:t xml:space="preserve">Aprovisionamiento de Buques y Aeronaves </w:t>
      </w:r>
    </w:p>
    <w:p>
      <w:pPr>
        <w:pStyle w:val="Normal"/>
        <w:widowControl/>
        <w:jc w:val="both"/>
        <w:rPr/>
      </w:pPr>
      <w:r>
        <w:rPr>
          <w:rFonts w:cs="Times New Roman" w:ascii="Times New Roman" w:hAnsi="Times New Roman"/>
          <w:b/>
          <w:sz w:val="26"/>
          <w:szCs w:val="26"/>
        </w:rPr>
        <w:t xml:space="preserve">09 </w:t>
      </w:r>
      <w:r>
        <w:rPr>
          <w:rFonts w:cs="Times New Roman" w:ascii="Times New Roman" w:hAnsi="Times New Roman"/>
          <w:sz w:val="26"/>
          <w:szCs w:val="26"/>
        </w:rPr>
        <w:t xml:space="preserve">OTRO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cuanto a las muestras (03) se pondrá la clasificación correspondiente, excluyendo cualquier otra clasifica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2 - No Manifiest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o. del Manifiesto de Carga y el año del mismo. Cuando se trate de cargas que hayan entrado al país como Encomienda, en esta casilla se reflejará el número del Manifiesto de Encomien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que el despacho se realice por una Aduana Postal, de Zona Franca, o de Depósito de Aduanas, esta casilla no se llenará, al igual que para la exportación y el Aprovisionamiento de Buques y Aeronave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3 - BL / G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o. del Conocimiento de Embarque (Bill of Lading), o Guía Aérea según correspon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Para el caso de las Encomiendas, se reflejará la palabra ENCOMIENDA. Para el caso que el despacho se realice por una Aduana Postal se reflejará el numero de bulto postal internacion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que el Despacho se efectúe en Zona Franca, o Depósito de Aduanas, esta casilla no se llenará.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Cuando la Aduana realice una retención, propuesta de decomiso administrativo o decomiso administrativo se reflejará el número del RAD-01.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Aprovisionamiento de Buques y Aeronaves esta casilla reflejará la palabra Aprovisionamient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4 - Cantidad de bulto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cantidad de bultos que ampara la mercancía declara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5 - Modo de agrupar la Carg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marca con una (X) si es carga contenerizada o carga general. En el caso de la encomienda,  o de Aprovisionamiento no se reflejara nada en ese escaqu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6 - Descripción de la mercancí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marca con una X, el tipo de mercancías que corresponda, si en la lista no se encuentra el artículo objeto de importación, se marcará el escaque otro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En caso de tratarse de un vehículo, se declarará la marca, el modelo, el año de fabricación, el color, el número del motor, el número del chasis y fecha de vencimiento de la importación tempor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7 - Documentos complementario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n los códigos de los documentos complementarios incluyendo las liberaciones o autorizaciones que se requieran presentar ante la Aduana. (Según Anexo 6 – Tabla Documentos de la Metodología para el Llenado de la Declaración de Mercancías y según Anexo A Tabla de Documentos No Comerciales, la cual se adjunt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8 - Valor declarad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valor declarado en moneda nacional o moneda libremente convertible. Cuando se trate de moneda libremente convertible se declarara en (usd), realizando la conversión según la tasa de cambio vigente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19 - Firma del Imp/Exp o del Representante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firma del importador/exportador o del representante y el cuño de la entidad o Agencia de aduana según el caso cuando proce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SEGMENTO PARA USO DE LA ADUAN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0 - Valor en Aduan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valoración hecha por la Aduana que puede corresponderse o no con el valor declarado. Dicho valor puede ser declarado en moneda nacional o moneda libremente convertible(USD) para la importación o exportación que se realiza, en dependencia del tipo de personas o la clasificación de la opera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1 - Tarifa Arancelari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tarifa arancelaria a aplicar según el tipo de operación a realizar, independientemente del disfrute o no de una exención de pag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Por ejemplo cuando se trate de una importación a través de franquicia diplomática se reflejará 100% para las importaciones sin carácter comercial. Esto permitirá determinar el sacrificio fiscal.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Cuando el tipo de operación lo requiera se reflejará 0.00. Por ejemplo muestra sin valor comercial de valor menor o igual a 20 USD.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2 - Derechos de Aduana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monto o importe a pagar como resultado de la aplicación de la tarifa correspondie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Cuando una operación no lo requiera o esté exenta del pago de los derechos de aduanas, el importe a pagar será 0.00.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3 – Servicios de Aduana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monto o importe a pagar como resultado de la aplicación de la tarifa correspondiente a los servicios de aduana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l caso de que alguna operación no le sea aplicable el cobro de los sevicios, el importe a pagar que se reflejará será 0.00.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4 - Total a pagar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importe total a pagar que resulte de la suma de los derechos a cobrar (escaque 22) y los servicios a cobrar (escaque 23).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0.00 cuando la suma anterior arroje este resultad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5 – Moneda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moneda en que se pagan los derechos y los servicios. Puede ser moneda nacional (M/N) o moneda libremente convertible (USD).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6 - Tipo de Inspecció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marca con una X, el tipo de la inspección efectuad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7 - Lugar de la Inspección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marca con una X, donde se efectuará la inspección.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8 - Nombre y Apellidos del inspector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 el nombre y los apellidos del inspector o los inspectores actuantes según sea el cas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29 – Número de cuñ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úmero o los números de cuño del inspector o los inspectores actuantes, según sea el cas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ASILLA 30 – Firma del Inspector</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firma o las firmas del inspector o los inspectores actuantes, según sea el caso.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CASILLA 31 – Gomígrafo o Sell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Se reflejará el cuño o del inspector actuante.</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32 - Fecha de Registr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En este espacio se reflejará por la aduana la fecha y hora en que fue registrada la declaración de operaciones no comerciales.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33 – Nombre y Apellidos del cajer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ombre y los apellidos del cajero actuante.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34 - Número de comprobante de pag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el número del comprobante de pago, que corresponda ala operación. Así como el nombre y los apellidos del cajero, su firma y el cuño o sello de la caj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35 – Firma y cuño del cajero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rá la firma del cajero actuante y el cuño o sello de la caja.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CASILLA 36 – Observaciones </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Se refleja cualquier medida aplicada, por ejemplo: multa o decomiso, así como cualquier otra información de interé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s-C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44:10Z</dcterms:created>
  <dc:creator/>
  <dc:description/>
  <dc:language>en-US</dc:language>
  <cp:lastModifiedBy/>
  <dcterms:modified xsi:type="dcterms:W3CDTF">2018-07-16T16:46:27Z</dcterms:modified>
  <cp:revision>2</cp:revision>
  <dc:subject/>
  <dc:title/>
</cp:coreProperties>
</file>