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Contenidodelatabla"/>
        <w:rPr/>
      </w:pPr>
      <w:r>
        <w:rPr>
          <w:rFonts w:cs="TaHOMA" w:ascii="TaHOMA" w:hAnsi="TaHOMA"/>
          <w:b/>
          <w:bCs/>
          <w:i w:val="false"/>
          <w:iCs w:val="false"/>
          <w:sz w:val="30"/>
          <w:szCs w:val="30"/>
          <w:u w:val="none"/>
        </w:rPr>
        <w:t>TRÁNSITO  DE MERCANCÍAS</w:t>
      </w: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>:</w:t>
      </w:r>
    </w:p>
    <w:p>
      <w:pPr>
        <w:pStyle w:val="Contenidodelatabla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 xml:space="preserve">El tránsito de mercancías se encuentra definida en el </w:t>
      </w: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single"/>
        </w:rPr>
        <w:t>Decreto Ley 162, De Aduanas</w:t>
      </w: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 xml:space="preserve">, Título IX, Capítulo II, Artículos 131 al 135, donde se dispone: </w:t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>Se entiende por tránsito de mercancías el régimen bajo el cual son transportadas las mercancías de una Aduana a otra del territorio nacional bajo control aduanero.</w:t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>Se consideran en tránsito aduanero las mercancías que circulan:</w:t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>a) de una aduana de entrada a una aduana de salida;</w:t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>b) de una aduana de entrada a una aduana interior;</w:t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>c) de una aduana interior a una aduana de salida; y</w:t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>d) de una aduana interior a una aduana interior.</w:t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>Se considera tránsito aduanero internacional los casos de los incisos a), b) y c) y tránsito aduanero nacional el caso del inciso d).</w:t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 xml:space="preserve">El procedimiento de tránsito se encuentra establecido mediante la </w:t>
      </w: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single"/>
        </w:rPr>
        <w:t>Resolución No. 21 de 2 de junio de 2005</w:t>
      </w: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  <w:t>, del Jefe de la Aduana General de la República, que establece las condiciones, trámites y formalidades aplicables para la concesión del disfrute del Régimen de Tránsito Aduanero y su control.</w:t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 xml:space="preserve">Para la formalización del tránsito de mercancías, se requiere la presentación ante la Aduana de la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single"/>
        </w:rPr>
        <w:t>Declaración de Mercancías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 xml:space="preserve">, la cual se encuentra dispuesta por la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single"/>
        </w:rPr>
        <w:t>Resolución No. 13 de 5 de junio del 2000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 xml:space="preserve">, del Jefe de la Aduana General de la República,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la cual incluye la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metodología para su llenado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.</w:t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 xml:space="preserve">Para la ejecución de la operación de tránsito después de formalizada la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single"/>
        </w:rPr>
        <w:t>Declaración de Mercancías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>, la aduana de partida habilitará, el modelo anexo de “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single"/>
        </w:rPr>
        <w:t>Ejecución de Extracción Carga-Transportación-Descarga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 xml:space="preserve">” de dicha declaración, conforme a lo establecido en la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single"/>
        </w:rPr>
        <w:t>metodología para su llenado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>.</w:t>
      </w:r>
    </w:p>
    <w:sectPr>
      <w:headerReference w:type="default" r:id="rId2"/>
      <w:type w:val="nextPage"/>
      <w:pgSz w:w="11906" w:h="16838"/>
      <w:pgMar w:left="1134" w:right="1134" w:gutter="0" w:header="783" w:top="20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35225</wp:posOffset>
          </wp:positionH>
          <wp:positionV relativeFrom="paragraph">
            <wp:posOffset>46990</wp:posOffset>
          </wp:positionV>
          <wp:extent cx="524510" cy="541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  <w:lang w:val="es-US"/>
      </w:rPr>
      <w:t>Calle 6 No 381 entre 37 y 39, Nuevo Vedado,  La Habana, Cuba</w:t>
    </w:r>
  </w:p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1270</wp:posOffset>
          </wp:positionV>
          <wp:extent cx="1555750" cy="4019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Telé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fonos: 78555466 al 71</w:t>
    </w:r>
  </w:p>
  <w:p>
    <w:pPr>
      <w:pStyle w:val="Header"/>
      <w:jc w:val="right"/>
      <w:rPr/>
    </w:pPr>
    <w:r>
      <w:rPr>
        <w:rFonts w:eastAsia="Arial" w:cs="Arial" w:ascii="Arial" w:hAnsi="Arial"/>
        <w:color w:val="7F7F7F"/>
        <w:kern w:val="2"/>
        <w:sz w:val="16"/>
        <w:szCs w:val="16"/>
        <w:lang w:val="es-US" w:eastAsia="zh-CN" w:bidi="hi-IN"/>
      </w:rPr>
      <w:t xml:space="preserve"> 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Email:</w:t>
    </w:r>
    <w:r>
      <w:rPr>
        <w:rFonts w:eastAsia="Liberation Serif;Times New Roman" w:cs="Liberation Serif;Times New Roman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aduana@agr.aduana.cu</w:t>
      </w:r>
    </w:hyperlink>
    <w:r>
      <w:rPr>
        <w:rFonts w:cs="Arial" w:ascii="Arial" w:hAnsi="Arial"/>
        <w:sz w:val="16"/>
        <w:szCs w:val="16"/>
        <w:lang w:val="es-US"/>
      </w:rPr>
      <w:t xml:space="preserve">    </w:t>
    </w:r>
  </w:p>
  <w:p>
    <w:pPr>
      <w:pStyle w:val="Header"/>
      <w:jc w:val="right"/>
      <w:rPr>
        <w:rFonts w:ascii="Arial" w:hAnsi="Arial" w:eastAsia="Noto Sans CJK SC Regular" w:cs="Arial"/>
        <w:color w:val="7F7F7F"/>
        <w:kern w:val="2"/>
        <w:sz w:val="16"/>
        <w:szCs w:val="16"/>
        <w:lang w:val="es-US" w:eastAsia="zh-CN" w:bidi="hi-IN"/>
      </w:rPr>
    </w:pP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Página Web: www.aduanacuba.cu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duana@agr.aduana.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5:28Z</dcterms:created>
  <dc:creator/>
  <dc:description/>
  <dc:language>en-US</dc:language>
  <cp:lastModifiedBy/>
  <dcterms:modified xsi:type="dcterms:W3CDTF">2020-02-21T15:18:01Z</dcterms:modified>
  <cp:revision>31</cp:revision>
  <dc:subject/>
  <dc:title/>
</cp:coreProperties>
</file>