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  <w:t>AGENTES Y APODERADOS DE ADUANAS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 xml:space="preserve">El Glosario de Términos Aduaneros establecido mediante la </w:t>
      </w:r>
      <w:r>
        <w:rPr>
          <w:rFonts w:cs="TaHOMA" w:ascii="TaHOMA" w:hAnsi="TaHOMA"/>
          <w:sz w:val="32"/>
          <w:szCs w:val="32"/>
          <w:u w:val="single"/>
        </w:rPr>
        <w:t>Resolución No. 33, de 18 de octubre de 1996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>del Jefe de la Aduana General de la República, conceptualiza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>AGENTE DE ADUANAS: Profesional auxiliar de la función pública aduanera,cuya licencia lo habilita ante la Aduana para prestar servicios a terceros como gestor en el despacho de mercancías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>APODERADO: Persona natural, que teniendo una relación laboral singular con entidad dedicada a la importación o exportación de mercancías, es autorizada por la Aduana para representar a su empleador en los trámites de despacho de las mercanc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  <w:lang w:val="es-ES"/>
        </w:rPr>
        <w:t xml:space="preserve">El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  <w:u w:val="single"/>
          <w:lang w:val="es-ES"/>
        </w:rPr>
        <w:t xml:space="preserve">Decreto Ley 162,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s-ES"/>
        </w:rPr>
        <w:t>De Aduanas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s-ES"/>
        </w:rPr>
        <w:t>,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  <w:lang w:val="es-ES"/>
        </w:rPr>
        <w:t xml:space="preserve"> de 3 de abril de 1996, dispone en su Título V, sobre la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Representación para los Actos  y  Formalidades ante la Aduana, en 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Capítulo II, en los Artículos 64 al 74 lo relativo a los Agentes y Agencias de Aduanas, y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  <w:lang w:val="es-ES"/>
        </w:rPr>
        <w:t xml:space="preserve">CAPITULO III, en los Artículos 75 al 79 lo relativo a los Apoderados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s-ES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s-ES"/>
        </w:rPr>
        <w:t xml:space="preserve">Mediante l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s-ES"/>
        </w:rPr>
        <w:t>Resolución No. 807, de 16 de diciembre de 2009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s-ES"/>
        </w:rPr>
        <w:t>, del jefe de la Aduana General de la República, se establecieron las Normas para la Representación de los Actos y Formalidades del Despacho de Mercancías, donde se disponen los requisitos, obligaciones y autorización de los agentes de aduanas y apoderados, su registro y acreditación, así como de las suspensiones y revocaciones.</w:t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23875" cy="541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5115" cy="401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2-21T16:43:16Z</dcterms:modified>
  <cp:revision>33</cp:revision>
  <dc:subject/>
  <dc:title/>
</cp:coreProperties>
</file>